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OJO.261.3.1.2018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Ropczyce, 28.12.2018 r.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WIADOMIENIE O WYBORZE NAJKORZYSTNIEJSZEJ OFERTY</w:t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 xml:space="preserve">Dotyczy postępowania prowadzonego w trybie przetargu nieograniczonego na realizację zadania pn.:  </w:t>
      </w:r>
      <w:r>
        <w:rPr>
          <w:rFonts w:cs="Arial" w:ascii="Arial" w:hAnsi="Arial"/>
          <w:b/>
          <w:i/>
          <w:sz w:val="17"/>
          <w:szCs w:val="17"/>
        </w:rPr>
        <w:t>Przygotowywanie i wydawanie posiłków dla dzieci uczęszczających do Zespołu Szkół nr 3 w Ropczycach w 2019  rok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tabs>
          <w:tab w:val="clear" w:pos="708"/>
          <w:tab w:val="left" w:pos="72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y i kody ze Wspólnego Słownika Zamówień (CPV) opisujące przedmiot zamówienia: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.52.31.00-3 Usługi w zakresie posiłków szkolnych</w:t>
        <w:tab/>
        <w:tab/>
        <w:tab/>
        <w:tab/>
        <w:t xml:space="preserve">                                        55.32.10.00-6 Usługi przygotowywania posiłków</w:t>
        <w:tab/>
        <w:tab/>
        <w:tab/>
        <w:tab/>
        <w:t xml:space="preserve">                                       55.32.20.00-3 Usługi gotowania posiłków</w:t>
        <w:tab/>
        <w:tab/>
        <w:tab/>
        <w:tab/>
        <w:t xml:space="preserve">                                                  55.32.00.00-9 Usługi podawania posiłków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</w:tabs>
        <w:ind w:left="720" w:right="0" w:hanging="294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Informacja o wybranych oferta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na podstawie art.  92 ust. 1 ustawy Pzp Zamawiający  informuje, że w prowadzonym postępowaniu wybrana została oferta złożona przez Panią Wiolettę Błoniarz prowadzącą działalność gospodarczą pod nazwą: Usługi Gastronomiczne Paul – Gastro Wioletta Błoniarz z siedzibą: 39-100 Ropczyce, ul. Mickiewicza 22. Wybrana oferta, pod względem przyjętych kryteriów oceny ofert,  uzyskała  odpowiednio: w kryterium cena: 60,00 pkt. oraz w kryterium: termin płatności faktury: 40,00pkt, razem 100,00 pkt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zasadnienie wyboru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/w  Wykonawcy wpłynęła do Zamawiającego w wyznaczonym terminie i została uznana                                       za najkorzystniejszą pod względem przyjętych kryteriów oceny ofert, tj. kryterium: ceny i kryterium: termin płatności faktury. Oferta jest zgodna z wymaganiami  SIW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znaczył  następujące kryteria i ich znaczenie:   Najniższa cena - znaczenie kryterium 60 pkt., termin płatności faktury: 40 pk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nformacja o ofertach złożonych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żej wymienionym postępowaniu została złożona jedna oferta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u w:val="single"/>
        </w:rPr>
        <w:t>Informacja o Wykonawcach, których oferty zostały odrzuco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>
          <w:rFonts w:eastAsia="Times New Roman" w:cs="Arial" w:ascii="Arial" w:hAnsi="Arial"/>
          <w:sz w:val="20"/>
          <w:szCs w:val="20"/>
        </w:rPr>
        <w:t xml:space="preserve">Działając na podstawie art. 92 ust. 1 pkt.  2 Pzp Zamawiający  informuje,  że w prowadzonym postępowaniu nie została odrzucona żadna oferta. </w:t>
        <w:br/>
        <w:t xml:space="preserve">     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Informacja o Wykonawcach wykluczonych.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na podstawie art. 92 ust. 1 pkt.  3  Pzp Zamawiający  informuje,  że w prowadzonym postępowaniu nie wykluczono żadnego Wykonawc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nformacja o terminie zawarcia umowy w sprawie zamówienia publiczn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Działając na podstawie art. 94 ust. 2 pkt. 1 lit. a ustawy Pzp Zamawiający może zawrzeć umowę </w:t>
      </w:r>
      <w:r>
        <w:rPr>
          <w:rFonts w:eastAsia="Times New Roman" w:cs="Arial" w:ascii="Arial" w:hAnsi="Arial"/>
          <w:sz w:val="20"/>
          <w:szCs w:val="20"/>
          <w:lang w:eastAsia="pl-PL"/>
        </w:rPr>
        <w:t>w sprawie zamówienia publicznego przed upływem terminów, o których mowa w ust. 1, jeżeli w postępowaniu o udzielenie zamówienia w przypadku trybu przetargu nieograniczonego złożono tylko jedną ofert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Zamawiający informuje, że umowa z Wykonawcą zostanie zawarta przed upływem 5 dni od dnia przesłania zawiadomienia o wyborze najkorzystniejszej oferty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 xml:space="preserve">                     </w:t>
      </w:r>
      <w:r>
        <w:rPr>
          <w:rFonts w:cs="Arial" w:ascii="Arial" w:hAnsi="Arial"/>
          <w:sz w:val="16"/>
          <w:szCs w:val="16"/>
        </w:rPr>
        <w:t>(Podpis Kierownika Zamawiającego lub osoby upoważnionej)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y, którzy złożyli oferty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a/a.</w:t>
      </w:r>
    </w:p>
    <w:sectPr>
      <w:type w:val="nextPage"/>
      <w:pgSz w:w="11906" w:h="16838"/>
      <w:pgMar w:left="851" w:right="851" w:gutter="0" w:header="0" w:top="1134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88" w:hanging="705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sz w:val="16"/>
      <w:szCs w:val="16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b/>
    </w:rPr>
  </w:style>
  <w:style w:type="character" w:styleId="WW8Num20z0">
    <w:name w:val="WW8Num20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0:50:00Z</dcterms:created>
  <dc:creator>zx</dc:creator>
  <dc:description/>
  <cp:keywords/>
  <dc:language>en-US</dc:language>
  <cp:lastModifiedBy>Anna Kot</cp:lastModifiedBy>
  <cp:lastPrinted>2018-12-31T11:50:00Z</cp:lastPrinted>
  <dcterms:modified xsi:type="dcterms:W3CDTF">2018-12-31T10:50:00Z</dcterms:modified>
  <cp:revision>2</cp:revision>
  <dc:subject/>
  <dc:title/>
</cp:coreProperties>
</file>